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05-1969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1-01-2024-008763-5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сентября 2024 года                                                                             город Сургут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12.8 КоАП РФ, в отношении Свистунова Вячеслава Петровича, </w:t>
      </w:r>
      <w:r>
        <w:rPr>
          <w:rStyle w:val="CatUserDefinedgrp42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4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истунов В.П. управлял транспортным средством </w:t>
      </w:r>
      <w:r>
        <w:rPr>
          <w:rStyle w:val="CatUserDefinedgrp4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0rplc21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состоянии опьянения, если такие действия не содержат уголовно наказуемого деяния, чем нарушил п. 2.7 Правил дорожного движения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истунов В.П. при рассмотрении дела ходатайств не заявлял, вину в совершении правонарушения не признал, пояснил, что не находился в состоянии опьянения. За 5 дней до остановки выпил успокоительную таблетку, более никаких веществ не употреб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дтверждение виновности Свистунова В.П. в совершении административного правонарушения суду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86 ХМ582888 от 20.07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отстранении от управления транспортным средством 86 ПК №060703 от 03.07.2024г., из которого следует, что Свистунов В.П. при наличии достаточных оснований полагать, что лицо находится в состоянии опьянения отстранен от управления транспортным средством </w:t>
      </w:r>
      <w:r>
        <w:rPr>
          <w:rStyle w:val="CatUserDefinedgrp44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30rplc29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свидетельствования на состояние алкогольного опьянения 86 ГП №064099 от 03.07.2024 года, согласно которому при наличии признаков опьянения: запаха алкоголя изо рта, нарушение речи у Свистунова В.П. 03.07.2024 года в 03 час. 13 мин. не установлено состояние алкогольного опьянения, с результатами освидетельствования Свистунов В.П. согласился, о чем свидетельствует его запись в данном акте. Данный акт составлен с применением видео-фиксации. Свистунов В.П. получил копию акта, что подтверждается его подписью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езультат освидетельствования зафиксирован на бумажном носителе, согласно которому в выдыхаемом воздухе Свистунова В.П. установлено наличие этилового спирта в количестве 0.00 мг/л, результат Свистунов В.П. подписан без каких-либо замечаний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 направлении на медицинское освидетельствование 86 НП 040011 от 03.07.2024г., согласно которого Свистунов В.П.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был направлен на медицинское освидетельствование, проходить которое Свистунов В.П. согласился, о чем свидетельствует запись в протоколе. Данный протокол составлен с применением видеофикс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медицинского освидетельствования на состояние опьянения №004416, согласно которого у Свистунова В.П. 14.07.2024г. установлено состояние опьяне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рапорт ИДПС ОБДПС Госавтоинспекции УМВД России по г. Сургуту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 с фиксацией процедуры прохождения Свистунов В.П.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документы суд признает их относимыми, допустимыми и достоверн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Освидетельствование на состояние алкогольного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статочным основанием полагать, что водитель Свистунов В.П. находился в состоянии опьянения явилось наличие у него запаха алкоголя изо рта, нарушение речи, что согласуется с пунктом 2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х Постановлением Правительства РФ от 21 октября 2022 г. N 188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видетельствование Свистунова В.П. проведено в соответствии с Главой 2 названных Правил, а именно: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использованием технического средства измерения –«Алкотестер», обеспечивающего запись результатов исследования на бумажном носителе, с указанием его заводского номера, даты последней поверки и пределов допустимой погрешности прибор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ходе освидетельствования у Свистунов В.П. не было установлено состояние алкогольного опьянени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8 Правил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Свистунов В.П. был направлен на медицинское освидетельствование на состояние опьянения лица, которое управляет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дицинское освидетельствование Свистунова В.П.проведено врачом в медицинской организации с соблюдением порядка проведения медицинского освидетельствования, установленного Приказом Министерства здравоохранения РФ от 18 декабря 2015 г. N 933н "О порядке проведения медицинского освидетельствования на состояние опьянения (алкогольного, наркотического или иного токсического)"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результате медицинского освидетельствования у Свистунова В.П. 14.07.2024 г. установлено состояние опьянения, что подтверждается Актом медицинского освидетельствования на состояние опьянения №004416, форма которого соответствует  Приказу Министерства Здравоохранения РФ от 18 декабря 2015 г. N 933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2 ст. 25.7 КоАП РФ для проведения процессуальных действий, необходимо обязательное присутствие понятых или применение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 6 ст. 25.7 КоАП РФ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ом установлено, что все процессуальные действия и оформление протокола об административном правонарушении в отношении Свистунова В.П. были совершены в отсутствие понятых, с применением видеозаписи, о чем в протоколе об отстранении от управления транспортным средством, акте освидетельствования на состояние алкогольного опьянения, протоколе о направлении на медицинское освидетельствование сделана соответствующая запись, к материалам дела приложен диск с данной видеозапис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 представленных доказательств суд считает необходимым сделать вывод о полном соблюдении установленного порядка прохождения освидетельствования на состояние опьянения. При составлении протокола об административном правонарушении и других материалов дела Свистунов В.П. был ознакомлен с их содержанием, никаких замечаний и возражений не высказывал, лично подписал все протоколы и получил их коп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признает представленные доказательства достаточными для вывода о виновности Свистунова В.П. в управлении транспортным средством 03.07.2024 года в состоянии опьян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ункта 2.7 Правил дорожного движения Российской Федерации, утвержденных постановлением Правительства Федерации от 23 октября 1993 года N 1090,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квалифицирует действия Свистунова В.П. по ч. 1 ст. 12.8 Кодекса РФ об административных правонарушениях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вистунов В.П. привлекался к административной ответственности за аналогичное нарушение, по которому срок, предусмотренный ст. 4.6 КоАП РФ, не исте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вистунова В.П. и считает необходимым назначить наказание в виде административного штрафа с лишение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вистунова Вячеслава Петровича признать виновным в совершении административного правонарушения, предусмотренного ч. 1 ст. 12.8 КоАП РФ и назначить наказание в виде административного штрафа в размере 30.000 (тридцати тысяч) рублей с лишением права управления транспортными средствами на срок 1 (один) год 06 (шесть) месяцев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ь Свистунова В.П. в течение 3-х рабочих дней со дня вступления в законную силу постановления о назначении административного наказания сдать документы, предусмотренны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60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. 1-3.1 ст. 32.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right="22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на расчетный счет № 03100643000000018700 в РКЦ г. Ханты-Мансийска//УФК по Ханты-Мансийскому автономному округу – Югре г. Ханты-Мансийск,  БИК 007162163, кор./сч. 40102810245370000007, ОКТМО 71876000, ИНН 8601010390, КПП 860101001 КОД БК 188 116 011 230 100 01 140, УИН 18810486240320018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суток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25»_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6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UserDefinedgrp44rplc19">
    <w:name w:val="cat-UserDefined grp-44 rplc-19"/>
    <w:basedOn w:val="DefaultParagraphFont"/>
    <w:qFormat/>
    <w:rPr/>
  </w:style>
  <w:style w:type="character" w:styleId="CatCarNumbergrp30rplc21">
    <w:name w:val="cat-CarNumber grp-30 rplc-21"/>
    <w:basedOn w:val="DefaultParagraphFont"/>
    <w:qFormat/>
    <w:rPr/>
  </w:style>
  <w:style w:type="character" w:styleId="CatUserDefinedgrp44rplc28">
    <w:name w:val="cat-UserDefined grp-44 rplc-28"/>
    <w:basedOn w:val="DefaultParagraphFont"/>
    <w:qFormat/>
    <w:rPr/>
  </w:style>
  <w:style w:type="character" w:styleId="CatCarNumbergrp30rplc29">
    <w:name w:val="cat-CarNumber grp-3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